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писок рекомендуемых гостиниц Кишинева (принимают с животными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Europ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Hotel</w:t>
      </w:r>
      <w:r>
        <w:rPr>
          <w:rFonts w:cs="Arial" w:ascii="Arial" w:hAnsi="Arial"/>
          <w:b/>
          <w:sz w:val="24"/>
          <w:szCs w:val="24"/>
        </w:rPr>
        <w:t xml:space="preserve"> ***+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омер от 60 Евро(завтрак включен)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+ (373 22) 80 40 40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+ (373 22) 80 40 41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айт отеля: </w:t>
      </w:r>
      <w:hyperlink r:id="rId2">
        <w:r>
          <w:rPr>
            <w:rStyle w:val="InternetLink"/>
            <w:rFonts w:cs="Arial" w:ascii="Arial" w:hAnsi="Arial"/>
          </w:rPr>
          <w:t>http://www.europahotel.md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ель «Европа» располагается в центральной части города Кишинева – столицы Республики Молдова, неподалеку от Международного Выставочного Центра «Молдэкспо»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Cosmos</w:t>
      </w:r>
      <w:r>
        <w:rPr>
          <w:rFonts w:cs="Arial" w:ascii="Arial" w:hAnsi="Arial"/>
          <w:b/>
          <w:sz w:val="24"/>
          <w:szCs w:val="24"/>
        </w:rPr>
        <w:t xml:space="preserve"> ***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дноместное размещение - 29 Евро, двухместное – 39 Евро (завтрак включен)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ервация номеров: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+373 22 837505 (24 часа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айт отеля: </w:t>
      </w:r>
      <w:hyperlink r:id="rId3">
        <w:r>
          <w:rPr>
            <w:rStyle w:val="InternetLink"/>
            <w:rFonts w:cs="Arial" w:ascii="Arial" w:hAnsi="Arial"/>
          </w:rPr>
          <w:t>http://www.hotel-cosmos.com/</w:t>
        </w:r>
      </w:hyperlink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ель находится в центральной части Кишинева, столица Республики Молдова. Он настолько удачно расположен в центре города, что все  культурные и бизнес центры находятся вблизи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color w:val="FF0000"/>
        </w:rPr>
        <w:t xml:space="preserve">Такси от отеля до выставочного центра </w:t>
      </w:r>
      <w:r>
        <w:rPr>
          <w:rFonts w:cs="Arial" w:ascii="Arial" w:hAnsi="Arial"/>
          <w:i/>
          <w:color w:val="FF0000"/>
        </w:rPr>
        <w:t xml:space="preserve">«Молдэкспо» можно заказать по номерам телефонов: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14-222 или 14-448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Примерная стоимость поездки 2-3 Евро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zio Palace ***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дноместное размещение - 33 Евро (завтрак включен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зервация номеров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ел.:+373 22 28-18-1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сылка на информацию об отеле: </w:t>
      </w:r>
      <w:hyperlink r:id="rId4">
        <w:r>
          <w:rPr>
            <w:rStyle w:val="InternetLink"/>
            <w:rFonts w:cs="Arial" w:ascii="Arial" w:hAnsi="Arial"/>
          </w:rPr>
          <w:t>http://www.cvs.md/Moldova,%20Republic%20of/Chisinau/Ezio%20Palace%20Hotel/Ezio%20Palace/index.html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ель «eZio Palace», расположенный в южной стороне города всего в 10 минутах езды от исторического центра Кишинёва, узнаваем благодаря тихому местоположению, современным удобствам и особому уюту.</w:t>
      </w:r>
      <w:r>
        <w:rPr/>
        <w:t xml:space="preserve"> </w:t>
      </w:r>
      <w:r>
        <w:rPr>
          <w:rFonts w:cs="Arial" w:ascii="Arial" w:hAnsi="Arial"/>
        </w:rPr>
        <w:t>Гостиница Эзио расположена в южной части Кишинева, в 10 минутах, от исторического центра Кишинева. Расстояние до Международного Аэропорта Кишинэу - 15 км (20 мин.),до Moлдэкспо - 10 км (15 мин.), до Южного автовокзала - 0.5 км (1 мин.)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color w:val="FF0000"/>
        </w:rPr>
        <w:t xml:space="preserve">Такси от отеля до выставочного центра </w:t>
      </w:r>
      <w:r>
        <w:rPr>
          <w:rFonts w:cs="Arial" w:ascii="Arial" w:hAnsi="Arial"/>
          <w:i/>
          <w:color w:val="FF0000"/>
        </w:rPr>
        <w:t xml:space="preserve">«Молдэкспо» можно заказать по номерам телефонов: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14-222 или 14-448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Примерная стоимость поездки 2-3 Евро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impia **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дноместное размещение – 28 Евро (завтрак включен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зервация номеров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ел.:+373 22 50-32-4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сылка на информацию об отеле: </w:t>
      </w:r>
      <w:hyperlink r:id="rId5">
        <w:r>
          <w:rPr>
            <w:rStyle w:val="InternetLink"/>
            <w:rFonts w:cs="Arial" w:ascii="Arial" w:hAnsi="Arial"/>
          </w:rPr>
          <w:t>http://www.cvs.md/ru/Moldova,%20Republic%20of/Chisinau/Olimpia%20Hotel/Hotel%20Olimpia/index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остиница Олимпия в Кишинев, Столице Молдовы открылась в 2005 году и расположена в одной из живописных зон Кишинева вблизи парка Долина Роз, в 10 минутах езды от Кишиневского Аэропорта и в 5 минутах езды до центральной части города.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color w:val="FF0000"/>
        </w:rPr>
        <w:t xml:space="preserve">Такси от отеля до выставочного центра </w:t>
      </w:r>
      <w:r>
        <w:rPr>
          <w:rFonts w:cs="Arial" w:ascii="Arial" w:hAnsi="Arial"/>
          <w:i/>
          <w:color w:val="FF0000"/>
        </w:rPr>
        <w:t xml:space="preserve">«Молдэкспо» можно заказать по номерам телефонов: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14-222 или 14-448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Примерная стоимость поездки 2-3 Евр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Turist</w:t>
      </w:r>
      <w:r>
        <w:rPr>
          <w:rFonts w:cs="Arial" w:ascii="Arial" w:hAnsi="Arial"/>
          <w:b/>
          <w:sz w:val="24"/>
          <w:szCs w:val="24"/>
        </w:rPr>
        <w:t xml:space="preserve"> **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Одноместное размещение – 20 Евро, двухместное размещение – 26 Евро (завтрак включен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зервация номеров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ел.:+373 22 22-06-3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сылка на информацию об отеле: </w:t>
      </w:r>
      <w:hyperlink r:id="rId6">
        <w:r>
          <w:rPr>
            <w:rStyle w:val="InternetLink"/>
            <w:rFonts w:cs="Arial" w:ascii="Arial" w:hAnsi="Arial"/>
          </w:rPr>
          <w:t>http://www.turist.md/hotel761.html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остиница «Турист»</w:t>
      </w:r>
      <w:r>
        <w:rPr>
          <w:rFonts w:cs="Arial" w:ascii="Arial" w:hAnsi="Arial"/>
        </w:rPr>
        <w:t xml:space="preserve"> расположена в центре деловой части города, по адресу бул.Ренаштерий, 13, в 25 минутах от Международного Аэропорта Кишинэу, 10-15 минутах от железнодорожного и автовокзалов. Гостиница предоставляет полный комплекс услуг для бизнес путешественников. Это гостиница эконом класса, в которой 8 номеров люкс, 3 номера полу-люкс, 13 одноместных и 16 двухместных стандартных номеров, а также трехкомнатные апартаменты. Номерной фонд гостиницы обновлен в 2008 году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color w:val="FF0000"/>
        </w:rPr>
        <w:t xml:space="preserve">Такси от отеля до выставочного центра </w:t>
      </w:r>
      <w:r>
        <w:rPr>
          <w:rFonts w:cs="Arial" w:ascii="Arial" w:hAnsi="Arial"/>
          <w:i/>
          <w:color w:val="FF0000"/>
        </w:rPr>
        <w:t xml:space="preserve">«Молдэкспо» можно заказать по номерам телефонов: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14-222 или 14-448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Примерная стоимость поездки 2-3 Евро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о всех гостиницах работает услуга – раннее бронирование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нформацию о курсах валют, прогнозе погоды и т.д. можно получить на портале: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</w:rPr>
          <w:t>http://allmoldova.com/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ртал предоставляет информацию на русском языке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акже по вопросам расселения обращайтесь по номерам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+373 22 71-37-20 или +373 691-17-457     Сагина Юлия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Е-майл: </w:t>
      </w:r>
      <w:hyperlink r:id="rId8">
        <w:r>
          <w:rPr>
            <w:rStyle w:val="InternetLink"/>
            <w:rFonts w:cs="Arial" w:ascii="Arial" w:hAnsi="Arial"/>
          </w:rPr>
          <w:t>wondercoon.md@gmail.com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hotel.md/" TargetMode="External"/><Relationship Id="rId3" Type="http://schemas.openxmlformats.org/officeDocument/2006/relationships/hyperlink" Target="http://www.hotel-cosmos.com/" TargetMode="External"/><Relationship Id="rId4" Type="http://schemas.openxmlformats.org/officeDocument/2006/relationships/hyperlink" Target="http://www.cvs.md/Moldova, Republic of/Chisinau/Ezio Palace Hotel/Ezio Palace/index.html" TargetMode="External"/><Relationship Id="rId5" Type="http://schemas.openxmlformats.org/officeDocument/2006/relationships/hyperlink" Target="http://www.cvs.md/ru/Moldova, Republic of/Chisinau/Olimpia Hotel/Hotel Olimpia/index.html" TargetMode="External"/><Relationship Id="rId6" Type="http://schemas.openxmlformats.org/officeDocument/2006/relationships/hyperlink" Target="http://www.turist.md/hotel761.html" TargetMode="External"/><Relationship Id="rId7" Type="http://schemas.openxmlformats.org/officeDocument/2006/relationships/hyperlink" Target="http://allmoldova.com/" TargetMode="External"/><Relationship Id="rId8" Type="http://schemas.openxmlformats.org/officeDocument/2006/relationships/hyperlink" Target="mailto:wondercoon.md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9:00Z</dcterms:created>
  <dc:creator>Admin</dc:creator>
  <dc:description/>
  <dc:language>en-US</dc:language>
  <cp:lastModifiedBy>Julia</cp:lastModifiedBy>
  <dcterms:modified xsi:type="dcterms:W3CDTF">2012-01-27T14:19:00Z</dcterms:modified>
  <cp:revision>18</cp:revision>
  <dc:subject/>
  <dc:title/>
</cp:coreProperties>
</file>